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93"/>
        <w:gridCol w:w="1662"/>
        <w:gridCol w:w="1489"/>
        <w:gridCol w:w="567"/>
        <w:gridCol w:w="2126"/>
        <w:gridCol w:w="1136"/>
      </w:tblGrid>
      <w:tr>
        <w:trPr/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申请人基本情况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申请人姓名：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电话：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：</w:t>
            </w:r>
          </w:p>
        </w:tc>
      </w:tr>
      <w:tr>
        <w:trPr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：</w:t>
            </w:r>
          </w:p>
        </w:tc>
      </w:tr>
      <w:tr>
        <w:trPr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申请人英语能力：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有，近三年内获得的雅思成绩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申请人的婚姻情况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如有过前配偶，或者跟前配偶有孩子，请列举姓名、生日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向申请州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</w:t>
            </w:r>
          </w:p>
        </w:tc>
      </w:tr>
      <w:tr>
        <w:trPr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申请人将来赴澳的初步商业计划：</w:t>
            </w:r>
            <w:r>
              <w:rPr>
                <w:rFonts w:ascii="宋体" w:hAnsi="宋体" w:cs="宋体"/>
                <w:sz w:val="21"/>
                <w:szCs w:val="21"/>
              </w:rPr>
              <w:t>（可填写您最初步的设想，如无具体意向可不填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申请人过去十年的居住地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详细到门牌号码，中间不要有间隔，若有间隔请给出原因）</w:t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申请人教育经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从初中开始填写，如有与从事行业相关的资质也请填写）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名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" w:cs="楷体" w:ascii="幼圆" w:hAnsi="幼圆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楷体"/>
                <w:color w:val="000000"/>
                <w:kern w:val="2"/>
              </w:rPr>
            </w:pPr>
            <w:r>
              <w:rPr>
                <w:rFonts w:eastAsia="幼圆" w:cs="楷体" w:ascii="幼圆" w:hAnsi="幼圆"/>
                <w:color w:val="000000"/>
                <w:kern w:val="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楷体"/>
                <w:color w:val="000000"/>
                <w:kern w:val="2"/>
              </w:rPr>
            </w:pPr>
            <w:r>
              <w:rPr>
                <w:rFonts w:eastAsia="幼圆" w:cs="楷体" w:ascii="幼圆" w:hAnsi="幼圆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楷体"/>
                <w:color w:val="000000"/>
                <w:kern w:val="2"/>
              </w:rPr>
            </w:pPr>
            <w:r>
              <w:rPr>
                <w:rFonts w:eastAsia="幼圆" w:cs="楷体" w:ascii="幼圆" w:hAnsi="幼圆"/>
                <w:color w:val="000000"/>
                <w:kern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幼圆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幼圆" w:cs="楷体" w:ascii="幼圆" w:hAnsi="幼圆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楷体"/>
                <w:color w:val="000000"/>
                <w:kern w:val="2"/>
              </w:rPr>
            </w:pPr>
            <w:r>
              <w:rPr>
                <w:rFonts w:eastAsia="幼圆" w:cs="楷体" w:ascii="幼圆" w:hAnsi="幼圆"/>
                <w:color w:val="000000"/>
                <w:kern w:val="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00"/>
              <w:jc w:val="both"/>
              <w:rPr>
                <w:rFonts w:ascii="宋体" w:hAnsi="宋体" w:eastAsia="幼圆" w:cs="Arial"/>
                <w:color w:val="000000"/>
                <w:kern w:val="2"/>
              </w:rPr>
            </w:pPr>
            <w:r>
              <w:rPr>
                <w:rFonts w:eastAsia="幼圆" w:cs="Arial" w:ascii="宋体" w:hAnsi="宋体"/>
                <w:color w:val="000000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2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2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申请人工作和经商经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从毕业开始，时间连续，如某时段无工作请注明，单位如已不存在请注明）</w:t>
            </w:r>
          </w:p>
        </w:tc>
      </w:tr>
      <w:tr>
        <w:trPr>
          <w:trHeight w:val="6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highlight w:val="red"/>
              </w:rPr>
              <w:t>年收入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color w:val="FF0000"/>
                <w:sz w:val="21"/>
                <w:szCs w:val="21"/>
                <w:highlight w:val="darkRed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darkRed"/>
              </w:rPr>
            </w:r>
          </w:p>
        </w:tc>
      </w:tr>
      <w:tr>
        <w:trPr>
          <w:trHeight w:val="6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both"/>
              <w:rPr>
                <w:rFonts w:ascii="宋体" w:hAnsi="宋体" w:cs="宋体"/>
                <w:color w:val="FF0000"/>
                <w:sz w:val="21"/>
                <w:szCs w:val="21"/>
                <w:highlight w:val="darkRed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highlight w:val="darkRed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588" w:footer="624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284" w:top="1588" w:footer="624" w:bottom="1135"/>
          <w:formProt w:val="false"/>
          <w:textDirection w:val="lrTb"/>
          <w:docGrid w:type="lines" w:linePitch="312" w:charSpace="0"/>
        </w:sectPr>
      </w:pP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4"/>
        <w:gridCol w:w="2287"/>
        <w:gridCol w:w="869"/>
        <w:gridCol w:w="955"/>
        <w:gridCol w:w="283"/>
        <w:gridCol w:w="709"/>
        <w:gridCol w:w="709"/>
        <w:gridCol w:w="321"/>
        <w:gridCol w:w="994"/>
      </w:tblGrid>
      <w:tr>
        <w:trPr>
          <w:trHeight w:val="562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偶副申请人基本情况</w:t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姓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陪同申请澳洲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：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手机：</w:t>
            </w:r>
          </w:p>
        </w:tc>
      </w:tr>
      <w:tr>
        <w:trPr>
          <w:trHeight w:val="687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偶英语能力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有，近三年内获得的雅思成绩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副申请人的婚姻情况：</w:t>
            </w:r>
            <w:r>
              <w:rPr>
                <w:rFonts w:ascii="宋体" w:hAnsi="宋体" w:cs="宋体"/>
                <w:color w:val="000000"/>
                <w:szCs w:val="21"/>
              </w:rPr>
              <w:t>（如有过前配偶，或者跟前配偶有孩子，请列举姓名、生日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偶过去十年的居住地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详细到门牌号码，中间不要有间隔，若有间隔请给出原因）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3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63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15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525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偶教育经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从中学开始，如有与从事行业相关的资质也请填写）</w:t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偶的工作经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从毕业开始至今，时间连续，如某时段无工作请注明，单位如已不存在请注明）</w:t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收入</w:t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93"/>
        <w:gridCol w:w="1984"/>
        <w:gridCol w:w="1900"/>
        <w:gridCol w:w="85"/>
        <w:gridCol w:w="1701"/>
        <w:gridCol w:w="1277"/>
      </w:tblGrid>
      <w:tr>
        <w:trPr>
          <w:trHeight w:val="56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子女基本情况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（请写所有孩子的情况，包括离异、收养等所有关系中的孩子情况）</w:t>
            </w:r>
          </w:p>
        </w:tc>
      </w:tr>
      <w:tr>
        <w:trPr>
          <w:trHeight w:val="3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子女（一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住址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一起申请澳洲？</w:t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能力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，近期获得的雅思成绩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育经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岁以上子女从中学开始填写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,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岁以下不用填写）</w:t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子女（二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</w:tr>
      <w:tr>
        <w:trPr>
          <w:trHeight w:val="567" w:hRule="atLeast"/>
        </w:trPr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住址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一起申请澳洲？</w:t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英语能力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有，近期获得的雅思成绩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育经历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岁以上子女从中学开始填写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,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岁以下不用填写）</w:t>
            </w:r>
          </w:p>
        </w:tc>
      </w:tr>
      <w:tr>
        <w:trPr>
          <w:trHeight w:val="56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校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</w:tr>
      <w:tr>
        <w:trPr>
          <w:trHeight w:val="32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93"/>
        <w:gridCol w:w="2268"/>
        <w:gridCol w:w="3971"/>
      </w:tblGrid>
      <w:tr>
        <w:trPr>
          <w:trHeight w:val="524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有子女在澳留学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，请填写以下信息：</w:t>
            </w:r>
          </w:p>
        </w:tc>
      </w:tr>
      <w:tr>
        <w:trPr>
          <w:trHeight w:val="61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证有效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澳居住地址</w:t>
            </w:r>
          </w:p>
        </w:tc>
      </w:tr>
      <w:tr>
        <w:trPr>
          <w:trHeight w:val="3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26"/>
        <w:gridCol w:w="1983"/>
        <w:gridCol w:w="710"/>
        <w:gridCol w:w="4396"/>
      </w:tblGrid>
      <w:tr>
        <w:trPr>
          <w:trHeight w:val="56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申请人家庭成员状况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（亲生父母的信息，若已故请写已故）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以身份证日期为准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国家</w:t>
            </w:r>
          </w:p>
        </w:tc>
      </w:tr>
      <w:tr>
        <w:trPr>
          <w:trHeight w:val="3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申请人父亲身份证号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申请人母亲身份证号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偶家庭成员状况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（亲生父母的信息，若已故请写已故）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以身份证日期为准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国家</w:t>
            </w:r>
          </w:p>
        </w:tc>
      </w:tr>
      <w:tr>
        <w:trPr>
          <w:trHeight w:val="4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申请人父亲身份证号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申请人母亲身份证号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56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与澳洲有关经历情况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重要信息，请按要求描述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家庭成员是否以旅游，商考，探亲签证去过澳洲？如是请提供来澳的具体时间段和城市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有去过澳洲：</w:t>
            </w:r>
            <w:r>
              <w:rPr>
                <w:rFonts w:ascii="宋体" w:hAnsi="宋体" w:cs="宋体"/>
                <w:sz w:val="21"/>
                <w:szCs w:val="21"/>
              </w:rPr>
              <w:t>申请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时间段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去过的澳洲城市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若去过澳洲，是否是用中国的护照去的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是用别国护照，请提供护照的个人信息页（即照片页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没有去过澳洲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家庭成员中有无澳洲拒签史？如有请说明详情并提供拒签信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家庭成员中有被澳洲拒签过，申请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拒签原因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没有被拒签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除了中国国籍外，是否有其他国家的公民身份，如有，请列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</w:rPr>
              <w:t>家庭成员的护照上目前有无未履行的澳洲签证？如是请提供签证类型，批准时间和到期时间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</w:rPr>
              <w:t>在澳洲是否有亲戚朋友？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shd w:fill="E5E5E5" w:val="clear"/>
              </w:rPr>
              <w:t>如以上有过澳洲来往经历的，请收集有关原签证申请时向移民局申报的资料（重要！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的工作单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的职务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的家庭收入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过的其他信息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资产构成情况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256"/>
        <w:gridCol w:w="1524"/>
        <w:gridCol w:w="1524"/>
        <w:gridCol w:w="1524"/>
      </w:tblGrid>
      <w:tr>
        <w:trPr>
          <w:trHeight w:val="5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产类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属人（在谁名下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开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投入金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目前市值</w:t>
            </w:r>
          </w:p>
        </w:tc>
      </w:tr>
      <w:tr>
        <w:trPr>
          <w:trHeight w:val="4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财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股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cs="宋体" w:ascii="宋体" w:hAnsi="宋体"/>
          <w:b/>
          <w:kern w:val="2"/>
          <w:sz w:val="21"/>
          <w:szCs w:val="21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房产（请填写夫妻或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岁以下孩子名下的房产信息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19"/>
        <w:gridCol w:w="2184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（具体地址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付款金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贷款金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房产证（如暂无，请填写预计什么时候能获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年末时点的贷款余额（如已结清，请填写结清日期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权所有人及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产市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产在谁名下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售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19"/>
        <w:gridCol w:w="2184"/>
      </w:tblGrid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产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（具体地址）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付款金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贷款金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有房产证（如暂无，请填写预计什么时候能获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年末时点的贷款余额（如已结清，请填写结清日期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权所有人及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产市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产在谁名下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售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重要信息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申请人中有无服过兵役（如有请写注明姓名、时间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申请人中有无犯罪、行贿、醉驾等不良记录（如有请详细说明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申请人中有无重大疾病或传染疾病（如有请详细说明）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声明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经如实申报了个人信息及家庭信息，以及主体公司的信息，没有遗漏和隐瞒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8"/>
          <w:szCs w:val="28"/>
        </w:rPr>
        <w:t>申请人签字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＿＿＿＿＿＿＿           签字日期：＿＿＿＿＿＿＿</w:t>
      </w:r>
    </w:p>
    <w:sectPr>
      <w:type w:val="continuous"/>
      <w:pgSz w:w="11906" w:h="16838"/>
      <w:pgMar w:left="1418" w:right="1418" w:gutter="0" w:header="284" w:top="1588" w:footer="624" w:bottom="11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5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5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 xml:space="preserve">       </w:t>
    </w:r>
  </w:p>
  <w:p>
    <w:pPr>
      <w:pStyle w:val="Normal"/>
      <w:spacing w:lineRule="exact" w:line="520"/>
      <w:ind w:firstLine="2249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 xml:space="preserve">澳洲商业移民中文申请表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567"/>
      </w:pPr>
      <w:rPr>
        <w:sz w:val="24"/>
        <w:b w:val="false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宋体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GB2312">
    <w:name w:val="正文 + 仿宋_GB2312"/>
    <w:basedOn w:val="Style17"/>
    <w:qFormat/>
    <w:pPr>
      <w:numPr>
        <w:ilvl w:val="0"/>
        <w:numId w:val="1"/>
      </w:numPr>
      <w:ind w:hanging="0"/>
    </w:pPr>
    <w:rPr>
      <w:rFonts w:ascii="仿宋_GB2312;仿宋" w:hAnsi="仿宋_GB2312;仿宋" w:eastAsia="仿宋_GB2312;仿宋"/>
      <w:sz w:val="24"/>
      <w:szCs w:val="24"/>
    </w:rPr>
  </w:style>
  <w:style w:type="paragraph" w:styleId="3">
    <w:name w:val="样式3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50" w:firstLine="1100"/>
      <w:jc w:val="both"/>
      <w:textAlignment w:val="auto"/>
    </w:pPr>
    <w:rPr>
      <w:rFonts w:ascii="华文隶书" w:hAnsi="华文隶书" w:eastAsia="华文隶书" w:cs="Verdana"/>
      <w:color w:val="333333"/>
      <w:kern w:val="2"/>
      <w:sz w:val="52"/>
      <w:szCs w:val="5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41:00Z</dcterms:created>
  <dc:creator>夏若杰</dc:creator>
  <dc:description/>
  <dc:language>en-US</dc:language>
  <cp:lastModifiedBy>Felix Lau</cp:lastModifiedBy>
  <cp:lastPrinted>2014-11-03T16:03:00Z</cp:lastPrinted>
  <dcterms:modified xsi:type="dcterms:W3CDTF">2020-01-09T02:56:51Z</dcterms:modified>
  <cp:revision>199</cp:revision>
  <dc:subject/>
  <dc:title>联邦投资移民中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